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Travaux Pratiques encadrés.</w:t>
      </w:r>
    </w:p>
    <w:p>
      <w:pPr>
        <w:pStyle w:val="Normal"/>
        <w:jc w:val="center"/>
        <w:rPr>
          <w:sz w:val="36"/>
        </w:rPr>
      </w:pPr>
      <w:r>
        <w:rPr>
          <w:sz w:val="36"/>
        </w:rPr>
      </w:r>
    </w:p>
    <w:p>
      <w:pPr>
        <w:pStyle w:val="Normal"/>
        <w:jc w:val="both"/>
        <w:rPr/>
      </w:pPr>
      <w:r>
        <w:rPr/>
        <w:tab/>
        <w:t>Je m’appelle Hugo Legendre, et je fait parti, avec Nils Menegatti, Camille Durand, et Gildas Lescouëzec d’un groupe de TPE inclus dans le thème « sciences et aliments », la problématique de notre sujet étant :</w:t>
      </w:r>
    </w:p>
    <w:p>
      <w:pPr>
        <w:pStyle w:val="TextBody"/>
        <w:jc w:val="both"/>
        <w:rPr/>
      </w:pPr>
      <w:r>
        <w:rPr/>
        <w:t>« Nos habitudes alimentaires influencent-elles notre perception du goût, et, si oui, de quelle manière ? »</w:t>
      </w:r>
    </w:p>
    <w:p>
      <w:pPr>
        <w:pStyle w:val="Normal"/>
        <w:jc w:val="both"/>
        <w:rPr/>
      </w:pPr>
      <w:r>
        <w:rPr/>
        <w:t>Pourquoi avons nous choisi ce sujet ?Tout d’abord parce qu’il nous intéressait, mais aussi parce que les deux précédents sujets nous avaient posé beaucoup de problèmes. Il nous fallait un sujet à la hauteur de nos compétences respectives et réalisable expérimentalement pour des élèves de notre niveau. De plus, je trouve que ce sujet s’inscrit en partie dans le contexte actuel par rapport au développement des fast-food, qui servent des repas déséquilibrés, soit trop riches en sel ou trop riches en sucre (mais ce n’est là que mon avis et j’ignore si d’autres membres du groupe ont fait ce parallèle). Nous avons donc choisi ce sujet, et ce dès que Camille nous l’a proposé. Le goût est constitué de quatre substances (sel, sucre, amer, et monoglutamate de sodium), mais nous avons décidé de nous limiter au sel et au sucre, qui sont les goûts qui nous sont le plus familiers et les plus répandus.</w:t>
      </w:r>
    </w:p>
    <w:p>
      <w:pPr>
        <w:pStyle w:val="Normal"/>
        <w:jc w:val="both"/>
        <w:rPr/>
      </w:pPr>
      <w:r>
        <w:rPr/>
        <w:tab/>
        <w:t>J’étais assez motivé au départ pour un travail en groupe tout au long de l’année, car c’était une expérience inédite pour moi, et bien que j’ai eu au départ quelques difficulté pour trouver ma place dans le groupe (abscence répétées aux premières séances de TPE pour raisons médicales), j’ai finalement réussi à participer au travail collectif, en m’occupant des domaines suivants :</w:t>
      </w:r>
    </w:p>
    <w:p>
      <w:pPr>
        <w:pStyle w:val="Normal"/>
        <w:numPr>
          <w:ilvl w:val="0"/>
          <w:numId w:val="1"/>
        </w:numPr>
        <w:jc w:val="both"/>
        <w:rPr/>
      </w:pPr>
      <w:r>
        <w:rPr/>
        <w:t>Mise à jour du carnet de bord.</w:t>
      </w:r>
    </w:p>
    <w:p>
      <w:pPr>
        <w:pStyle w:val="Normal"/>
        <w:numPr>
          <w:ilvl w:val="0"/>
          <w:numId w:val="1"/>
        </w:numPr>
        <w:jc w:val="both"/>
        <w:rPr/>
      </w:pPr>
      <w:r>
        <w:rPr/>
        <w:t>Recherche documentaire (Initialement prise en compte par Camille, mais que j’ai assez vite pris en charge pour qu’elle puisse faire le site web).</w:t>
      </w:r>
    </w:p>
    <w:p>
      <w:pPr>
        <w:pStyle w:val="Normal"/>
        <w:numPr>
          <w:ilvl w:val="0"/>
          <w:numId w:val="1"/>
        </w:numPr>
        <w:jc w:val="both"/>
        <w:rPr/>
      </w:pPr>
      <w:r>
        <w:rPr/>
        <w:t>Participation aux séances-test (Atelier II, 1°).</w:t>
      </w:r>
    </w:p>
    <w:p>
      <w:pPr>
        <w:pStyle w:val="Normal"/>
        <w:numPr>
          <w:ilvl w:val="0"/>
          <w:numId w:val="1"/>
        </w:numPr>
        <w:jc w:val="both"/>
        <w:rPr/>
      </w:pPr>
      <w:r>
        <w:rPr/>
        <w:t>Traitement graphique après avoir mis en forme les données des séances-test</w:t>
      </w:r>
    </w:p>
    <w:p>
      <w:pPr>
        <w:pStyle w:val="Normal"/>
        <w:jc w:val="both"/>
        <w:rPr/>
      </w:pPr>
      <w:r>
        <w:rPr/>
      </w:r>
    </w:p>
    <w:p>
      <w:pPr>
        <w:pStyle w:val="Normal"/>
        <w:numPr>
          <w:ilvl w:val="0"/>
          <w:numId w:val="2"/>
        </w:numPr>
        <w:jc w:val="both"/>
        <w:rPr/>
      </w:pPr>
      <w:r>
        <w:rPr>
          <w:b/>
          <w:bCs/>
        </w:rPr>
        <w:t>Organisation du travail en équipe </w:t>
      </w:r>
      <w:r>
        <w:rPr/>
        <w:t>: pas mal de difficultés pour se synchroniser, mais on a finalement réussi à s’organiser vers les deux tiers de l’année.</w:t>
      </w:r>
    </w:p>
    <w:p>
      <w:pPr>
        <w:pStyle w:val="Normal"/>
        <w:numPr>
          <w:ilvl w:val="0"/>
          <w:numId w:val="2"/>
        </w:numPr>
        <w:jc w:val="both"/>
        <w:rPr/>
      </w:pPr>
      <w:r>
        <w:rPr>
          <w:b/>
          <w:bCs/>
        </w:rPr>
        <w:t>Répartition des tâches </w:t>
      </w:r>
      <w:r>
        <w:rPr/>
        <w:t>: Il y a eu pas mal d’échanges de rôle entre moi et Camille (recherche documentaire) ou Camille et Gildas (organisation du groupe) notamment.</w:t>
      </w:r>
    </w:p>
    <w:p>
      <w:pPr>
        <w:pStyle w:val="Normal"/>
        <w:numPr>
          <w:ilvl w:val="0"/>
          <w:numId w:val="2"/>
        </w:numPr>
        <w:jc w:val="both"/>
        <w:rPr/>
      </w:pPr>
      <w:r>
        <w:rPr>
          <w:b/>
          <w:bCs/>
        </w:rPr>
        <w:t>Dialogue </w:t>
      </w:r>
      <w:r>
        <w:rPr/>
        <w:t>: Pas de difficultés majeures pour le dialogues entre les différents membres du groupe (peut-être parfois quelques divergences d’opinions avec Camille).</w:t>
      </w:r>
    </w:p>
    <w:p>
      <w:pPr>
        <w:pStyle w:val="Normal"/>
        <w:numPr>
          <w:ilvl w:val="0"/>
          <w:numId w:val="2"/>
        </w:numPr>
        <w:jc w:val="both"/>
        <w:rPr/>
      </w:pPr>
      <w:r>
        <w:rPr>
          <w:b/>
          <w:bCs/>
        </w:rPr>
        <w:t>Gestion du temps </w:t>
      </w:r>
      <w:r>
        <w:rPr/>
        <w:t>: On aurait pu faire mieux dans ce domaine, et je pense que si Mr Biguet ne nous avait pas obligés, Nils et moi, à faire un planning et à s’y tenir, nous aurions frolé la catastrophe.</w:t>
      </w:r>
    </w:p>
    <w:p>
      <w:pPr>
        <w:pStyle w:val="Normal"/>
        <w:numPr>
          <w:ilvl w:val="0"/>
          <w:numId w:val="2"/>
        </w:numPr>
        <w:jc w:val="both"/>
        <w:rPr/>
      </w:pPr>
      <w:r>
        <w:rPr>
          <w:b/>
          <w:bCs/>
        </w:rPr>
        <w:t>Tenue du carnet de Bord </w:t>
      </w:r>
      <w:r>
        <w:rPr/>
        <w:t>: Peu régulière, j’ai eu tendance à l’oublier lors de certaines séances de TPE.</w:t>
      </w:r>
    </w:p>
    <w:p>
      <w:pPr>
        <w:pStyle w:val="Normal"/>
        <w:numPr>
          <w:ilvl w:val="0"/>
          <w:numId w:val="2"/>
        </w:numPr>
        <w:jc w:val="both"/>
        <w:rPr/>
      </w:pPr>
      <w:r>
        <w:rPr>
          <w:b/>
          <w:bCs/>
        </w:rPr>
        <w:t xml:space="preserve">Autonomie du groupe </w:t>
      </w:r>
      <w:r>
        <w:rPr/>
        <w:t>: Moyenne. Des difficultés pour passer à l’acte (exemple de la mise en place des séances-test. Encore une fois, nous devons pour un bonne partie le bon déroulement de notre TPE à Mr Biguet.</w:t>
      </w:r>
    </w:p>
    <w:p>
      <w:pPr>
        <w:pStyle w:val="Normal"/>
        <w:numPr>
          <w:ilvl w:val="0"/>
          <w:numId w:val="2"/>
        </w:numPr>
        <w:jc w:val="both"/>
        <w:rPr/>
      </w:pPr>
      <w:r>
        <w:rPr>
          <w:b/>
          <w:bCs/>
        </w:rPr>
        <w:t>Efficacité </w:t>
      </w:r>
      <w:r>
        <w:rPr/>
        <w:t>: Je trouve que nous avons été assez efficace. Lorsque nous avions des choses à faire nous le faisions jusqu’au bout. Nous avons suivi le planning que nous nous étions fixés.</w:t>
      </w:r>
    </w:p>
    <w:p>
      <w:pPr>
        <w:pStyle w:val="Normal"/>
        <w:numPr>
          <w:ilvl w:val="0"/>
          <w:numId w:val="2"/>
        </w:numPr>
        <w:jc w:val="both"/>
        <w:rPr/>
      </w:pPr>
      <w:r>
        <w:rPr>
          <w:b/>
          <w:bCs/>
        </w:rPr>
        <w:t>Compétences nouvelles acquises </w:t>
      </w:r>
      <w:r>
        <w:rPr/>
        <w:t>: Un meilleurs sens des responsabilité, et un gain en autonomie.</w:t>
      </w:r>
    </w:p>
    <w:p>
      <w:pPr>
        <w:pStyle w:val="Normal"/>
        <w:numPr>
          <w:ilvl w:val="0"/>
          <w:numId w:val="2"/>
        </w:numPr>
        <w:jc w:val="both"/>
        <w:rPr/>
      </w:pPr>
      <w:r>
        <w:rPr>
          <w:b/>
          <w:bCs/>
        </w:rPr>
        <w:t>Compétence qu’on aurait voulu acquérir ou appronfondir </w:t>
      </w:r>
      <w:r>
        <w:rPr/>
        <w:t>: Pour moi, ce serait ma capacité à travaillé en autonome, qui, bien qu’ayant progressé au cours de l’année, est encore (largement) perfectible, ainsi qu’une plus grande rigueur (encore beaucoup de progrès à faire dans ce domaine en ce qui me concerne).</w:t>
      </w:r>
    </w:p>
    <w:p>
      <w:pPr>
        <w:pStyle w:val="Normal"/>
        <w:numPr>
          <w:ilvl w:val="0"/>
          <w:numId w:val="2"/>
        </w:numPr>
        <w:jc w:val="both"/>
        <w:rPr/>
      </w:pPr>
      <w:r>
        <w:rPr>
          <w:b/>
          <w:bCs/>
        </w:rPr>
        <w:t xml:space="preserve"> </w:t>
      </w:r>
      <w:r>
        <w:rPr>
          <w:b/>
          <w:bCs/>
        </w:rPr>
        <w:t>Autre problèmes divers </w:t>
      </w:r>
      <w:r>
        <w:rPr/>
        <w:t>: Je pense que nous aurions dû viser plus haut pour ce qui est du nombre de cobayes. En y repensant, l’idée de se poster dans la cantine n’était peut-être pas mauvaise du tout.</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1:41:00Z</dcterms:created>
  <dc:creator>Legendre hugo</dc:creator>
  <dc:description/>
  <dc:language>en-US</dc:language>
  <cp:lastModifiedBy>Brigitte</cp:lastModifiedBy>
  <dcterms:modified xsi:type="dcterms:W3CDTF">2004-04-09T21:41:00Z</dcterms:modified>
  <cp:revision>2</cp:revision>
  <dc:subject/>
  <dc:title>Travaux Pratiques encadrés</dc:title>
</cp:coreProperties>
</file>